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L’uomo che non è capac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di sognar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è un povero diavolo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un eunuco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L’uomo che è capace di sognar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e di trasformare i suoi sogni in realtà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è un rivoluzionario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L’uomo che è capace di amar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e di fare dell’amore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uno strumento per il cambiamento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è anch’egli un rivoluzionario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Il rivoluzionario quindi è un sognatore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è un amante, è un poeta,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perché non si può essere rivoluzionari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senza lacrime negli occhi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00FF"/>
          <w:sz w:val="28"/>
        </w:rPr>
        <w:t>e senza tenerezza nella mani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i/>
          <w:color w:val="0000FF"/>
          <w:sz w:val="22"/>
        </w:rPr>
        <w:t>(Thomas Borge, Nicaragu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3:02:00Z</dcterms:created>
  <dc:creator>Alessandro Floris</dc:creator>
  <dc:description/>
  <cp:keywords/>
  <dc:language>en-US</dc:language>
  <cp:lastModifiedBy>P4-1500</cp:lastModifiedBy>
  <dcterms:modified xsi:type="dcterms:W3CDTF">2008-08-22T19:34:00Z</dcterms:modified>
  <cp:revision>2</cp:revision>
  <dc:subject/>
  <dc:title>L’uomo che non è capace </dc:title>
</cp:coreProperties>
</file>